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16"/>
          <w:szCs w:val="16"/>
          <w:lang w:val="en-US"/>
        </w:rPr>
      </w:pPr>
      <w:r>
        <w:rPr>
          <w:b/>
          <w:sz w:val="20"/>
          <w:szCs w:val="20"/>
          <w:lang w:val="en-US"/>
        </w:rPr>
        <w:t>AINA CLOTET</w:t>
      </w:r>
      <w:r>
        <w:rPr>
          <w:b/>
          <w:sz w:val="16"/>
          <w:szCs w:val="16"/>
          <w:lang w:val="en-US"/>
        </w:rPr>
        <w:t xml:space="preserve"> –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.ainaclotet.com</w:t>
        </w:r>
      </w:hyperlink>
    </w:p>
    <w:p>
      <w:pPr>
        <w:pStyle w:val="Normal"/>
        <w:ind w:left="2832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2832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CTRIZ / GUIONISTA / DIRECTORA - http://www.imdb.com/name/nm1216145/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INE</w:t>
      </w:r>
    </w:p>
    <w:p>
      <w:pPr>
        <w:pStyle w:val="Normal"/>
        <w:rPr>
          <w:i/>
          <w:i/>
          <w:color w:val="0000FF"/>
          <w:sz w:val="16"/>
          <w:szCs w:val="16"/>
          <w:lang w:val="en-US"/>
        </w:rPr>
      </w:pPr>
      <w:r>
        <w:rPr>
          <w:i/>
          <w:color w:val="0000FF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RAGE, dirección de Oriol Paulo /2018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 RAZONES PARA HUIR, dirección de Esteve Soler, Gerard Quinto, David Torras /2018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NA, dirección de Roger Villarroya. Cortometraje. /2018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LLA D’ALGÚ directed by ESCAC Films / 2018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en-US"/>
        </w:rPr>
        <w:t>TIGER, guión y dirección de Aina Clotet. Cortometraje /2016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RCELONA, NIT D’HIVERN dirección de Dani de la Orden /2015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UMINADO de Pere Koniek /2014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en-US"/>
        </w:rPr>
        <w:t>TRACES OF SANDALWOOD dirección de Maria Ripoll /2014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en-US"/>
        </w:rPr>
        <w:t>THE PLAYERS (LES INFIDÈLS)  dirección de Michel Hazanavicius / 2012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en-US"/>
        </w:rPr>
        <w:t>BAD GIRL (Cortometraje) guión y dirección de by Neil Labute/2011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en-US"/>
        </w:rPr>
        <w:t>LOS NIÑOS SALVAJES dirección de Patricia Ferreira /2012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L GÈNERE FEMENÍ dirección de Carles Benpar. /2011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en-US"/>
        </w:rPr>
        <w:t>ELISA K, dirección de Judith Colell and Jordi Cadena. /2010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OM 21 dirección de Roger Gual  and Steve Green.Cortometraje /2010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3 DAYS OF WINTER (53 DÍAS DE INVIERNO) dirección de Judith Colell. /2007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OUNDED ANIMALS (ANIMALES HERIDOS), dirección de Ventura Pons /2006 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YOUTH (JOVES), dirección de Ramón Termens i Carles Torras. 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LA UVA, dirección de Javier Domingo./2004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LEDAD ES MAS PUTA EN VERANO, dirección de Ignacio Delgado./2004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ITA TAKES A CHANCE (ANITA N’EN FAIT QU’A SA TETE)(ANITA NO PIERDE EL TREN), dirección de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ELEVISIÓN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AR AL PADRE. Serie Movistar+ dirección de Mar Coll /2018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 QUE SE AVECINA. Serie Telecinco, 2018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NVINGUTS A LA FAMILIA. Serie Tv3 / Netflix / 2018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LVET COLECCIÓN. Serie Movistar+ / 2017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 TRASHTIENDA. Serie Telecinco. Piloto. Dirección de Alberto Caballero / 2017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L CRAC. Serie TV3. Dirección de Joel Joan / 2016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ICS, Serie TV3/ 2016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  <w:lang w:val="en-US"/>
        </w:rPr>
        <w:t>LA SALAZÓN. Tvmovie /2013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GRAN NORD. TV3/ 2011- 2013 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  <w:lang w:val="en-US"/>
        </w:rPr>
        <w:t>ET DEC UNA NIT DE DIVENDRES. tvmovie /2012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  <w:lang w:val="en-US"/>
        </w:rPr>
        <w:t xml:space="preserve">INTERPOL. TF1. Serie. (France) </w:t>
      </w:r>
    </w:p>
    <w:p>
      <w:pPr>
        <w:pStyle w:val="Normal"/>
        <w:numPr>
          <w:ilvl w:val="0"/>
          <w:numId w:val="5"/>
        </w:numPr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GERMANES, TV3. tvmovie /2010 </w:t>
      </w:r>
    </w:p>
    <w:p>
      <w:pPr>
        <w:pStyle w:val="Normal"/>
        <w:numPr>
          <w:ilvl w:val="0"/>
          <w:numId w:val="5"/>
        </w:numPr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NFIDELS, TV3. Tvmovie /2009-2011 </w:t>
      </w:r>
    </w:p>
    <w:p>
      <w:pPr>
        <w:pStyle w:val="Normal"/>
        <w:numPr>
          <w:ilvl w:val="0"/>
          <w:numId w:val="5"/>
        </w:numPr>
        <w:rPr>
          <w:i/>
          <w:i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>POSITIUS guión de Aina Clotet y Alex Mañas, tvmovie/ 2008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EL COR DE LA CIUTAT. TV3, Serie./2006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  <w:lang w:val="en-US"/>
        </w:rPr>
        <w:t xml:space="preserve">HOSPITAL CENTRAL, Telecinco, Serie /2005 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CIAL SPRINT (SPRINT ESPECIAL), de Juan Carlos Claver. Tvmovie./2005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  <w:lang w:val="en-US"/>
        </w:rPr>
        <w:t xml:space="preserve">TEMPS DE SILENCI. TV3, Serie /2002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  <w:lang w:val="en-US"/>
        </w:rPr>
        <w:t xml:space="preserve">MIRALL TRENCAT. TV3, Serie./2002-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  <w:lang w:val="en-US"/>
        </w:rPr>
        <w:t>DES DEL BALCO. TV3, Serie /2001</w:t>
      </w:r>
    </w:p>
    <w:p>
      <w:pPr>
        <w:pStyle w:val="Normal"/>
        <w:numPr>
          <w:ilvl w:val="0"/>
          <w:numId w:val="5"/>
        </w:numPr>
        <w:spacing w:before="0" w:after="2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STAÇIÓ D´ENLLAÇ. TV3, Serie/1994-1998 – lead role</w:t>
      </w:r>
    </w:p>
    <w:p>
      <w:pPr>
        <w:pStyle w:val="Normal"/>
        <w:spacing w:before="280" w:after="280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TEATRO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L SISTEMA SOLAR de Mariana de Althaus. Dirección de Carol López- Teatre Lliure , Barcelona / 2018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C DE MIRALLS (CIRCLE MIRROR TRANSFORMATION) by Annie Baker. Directed by Juan Carlos Martel. Theatre Lliure, Barcelona 2015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CHANGE by Brad Milison. Dir. Marta Gené Camps. Young Storyteller Foundation. Los Angeles. 2013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GO by Álex Mañas. Villarroel Theatre- 2012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SCENAS DE UN MATRIMONIO/SARABAND /</w:t>
      </w:r>
      <w:r>
        <w:rPr>
          <w:rFonts w:cs="Arial"/>
          <w:sz w:val="16"/>
          <w:szCs w:val="16"/>
          <w:lang w:val="en-US" w:eastAsia="es-ES_tradnl"/>
        </w:rPr>
        <w:t xml:space="preserve"> Ingmar Bergman. Dir. Marta Angelat. National Theatre of Catalunya-Teatro Español/2010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RMANES by Carol López. Theatre Villarroel. 2008-200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6"/>
          <w:szCs w:val="16"/>
          <w:lang w:val="en-US"/>
        </w:rPr>
        <w:t xml:space="preserve">ALGO, by Àlex Mañas. Theatre Versus in  </w:t>
      </w:r>
      <w:r>
        <w:rPr>
          <w:i/>
          <w:sz w:val="16"/>
          <w:szCs w:val="16"/>
          <w:lang w:val="en-US"/>
        </w:rPr>
        <w:t>Barcelona</w:t>
      </w:r>
      <w:r>
        <w:rPr>
          <w:sz w:val="16"/>
          <w:szCs w:val="16"/>
          <w:lang w:val="en-US"/>
        </w:rPr>
        <w:t xml:space="preserve"> and Theatre Tarambana in </w:t>
      </w:r>
      <w:r>
        <w:rPr>
          <w:i/>
          <w:sz w:val="16"/>
          <w:szCs w:val="16"/>
          <w:lang w:val="en-US"/>
        </w:rPr>
        <w:t>Madrid /2005-200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6"/>
          <w:szCs w:val="16"/>
          <w:lang w:val="en-US"/>
        </w:rPr>
        <w:t xml:space="preserve">LAS SEÑORITAS DE SIAM, by Ever Blanchet. Theatre Versus, </w:t>
      </w:r>
      <w:r>
        <w:rPr>
          <w:i/>
          <w:sz w:val="16"/>
          <w:szCs w:val="16"/>
          <w:lang w:val="en-US"/>
        </w:rPr>
        <w:t>Barcelona./200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6"/>
          <w:szCs w:val="16"/>
          <w:lang w:val="en-US"/>
        </w:rPr>
        <w:t xml:space="preserve">GELOSES, by Esther Villar. Theatre Villarroel. </w:t>
      </w:r>
      <w:r>
        <w:rPr>
          <w:i/>
          <w:sz w:val="16"/>
          <w:szCs w:val="16"/>
          <w:lang w:val="en-US"/>
        </w:rPr>
        <w:t>Barcelona./2003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OTA UNA SENYORA, by Montserrat Cornet. Theatre Goya de </w:t>
      </w:r>
      <w:r>
        <w:rPr>
          <w:i/>
          <w:sz w:val="16"/>
          <w:szCs w:val="16"/>
          <w:lang w:val="en-US"/>
        </w:rPr>
        <w:t>Barcelona./2002</w:t>
      </w:r>
    </w:p>
    <w:p>
      <w:pPr>
        <w:pStyle w:val="Normal"/>
        <w:spacing w:before="280" w:after="28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spacing w:before="280" w:after="2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280" w:after="280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REMIOS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en-US"/>
        </w:rPr>
        <w:t xml:space="preserve">Premio al </w:t>
      </w:r>
      <w:r>
        <w:rPr>
          <w:b/>
          <w:sz w:val="16"/>
          <w:szCs w:val="16"/>
          <w:lang w:val="en-US"/>
        </w:rPr>
        <w:t>Mejor cortometraje</w:t>
      </w:r>
      <w:r>
        <w:rPr>
          <w:sz w:val="16"/>
          <w:szCs w:val="16"/>
          <w:lang w:val="en-US"/>
        </w:rPr>
        <w:t>, TIGER, en el festival Lo Cercacurts /2016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en-US"/>
        </w:rPr>
        <w:t xml:space="preserve">Premio a la </w:t>
      </w:r>
      <w:r>
        <w:rPr>
          <w:b/>
          <w:sz w:val="16"/>
          <w:szCs w:val="16"/>
          <w:lang w:val="en-US"/>
        </w:rPr>
        <w:t>Mejor Actriz Secundaria</w:t>
      </w:r>
      <w:r>
        <w:rPr>
          <w:sz w:val="16"/>
          <w:szCs w:val="16"/>
          <w:lang w:val="en-US"/>
        </w:rPr>
        <w:t xml:space="preserve"> en el Festival de Cine Español de Málaga, 2012 por LOS NIÑOS SALVAJES.(WILD KIDS)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remio a la </w:t>
      </w:r>
      <w:r>
        <w:rPr>
          <w:b/>
          <w:sz w:val="16"/>
          <w:szCs w:val="16"/>
          <w:lang w:val="en-US"/>
        </w:rPr>
        <w:t>Mejor Actriz Protagonista Española</w:t>
      </w:r>
      <w:r>
        <w:rPr>
          <w:sz w:val="16"/>
          <w:szCs w:val="16"/>
          <w:lang w:val="en-US"/>
        </w:rPr>
        <w:t xml:space="preserve"> en los Premios Sant Jordi (Premios de la crítica) 2011 por ELISA K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en-US"/>
        </w:rPr>
        <w:t xml:space="preserve">Premio a la </w:t>
      </w:r>
      <w:r>
        <w:rPr>
          <w:b/>
          <w:sz w:val="16"/>
          <w:szCs w:val="16"/>
          <w:lang w:val="en-US"/>
        </w:rPr>
        <w:t>Mejor Actriz</w:t>
      </w:r>
      <w:r>
        <w:rPr>
          <w:sz w:val="16"/>
          <w:szCs w:val="16"/>
          <w:lang w:val="en-US"/>
        </w:rPr>
        <w:t xml:space="preserve"> de cine en los Premios Butaca 2009 por 53 DÍAS DE INVIERNO (53 WINTER DAYS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en-US"/>
        </w:rPr>
        <w:t xml:space="preserve">Premio a la </w:t>
      </w:r>
      <w:r>
        <w:rPr>
          <w:b/>
          <w:sz w:val="16"/>
          <w:szCs w:val="16"/>
          <w:lang w:val="en-US"/>
        </w:rPr>
        <w:t>Mejor Actriz Protagonista</w:t>
      </w:r>
      <w:r>
        <w:rPr>
          <w:sz w:val="16"/>
          <w:szCs w:val="16"/>
          <w:lang w:val="en-US"/>
        </w:rPr>
        <w:t xml:space="preserve"> en el Festival de Cinéma Espagnole de Toulouse, 2008. Francia por 53 DÍAS DE INVIERNO (53 WINTER DAYS)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en-US"/>
        </w:rPr>
        <w:t xml:space="preserve">Premio a la </w:t>
      </w:r>
      <w:r>
        <w:rPr>
          <w:b/>
          <w:sz w:val="16"/>
          <w:szCs w:val="16"/>
          <w:lang w:val="en-US"/>
        </w:rPr>
        <w:t>Mejor Actriz Revelación</w:t>
      </w:r>
      <w:r>
        <w:rPr>
          <w:sz w:val="16"/>
          <w:szCs w:val="16"/>
          <w:lang w:val="en-US"/>
        </w:rPr>
        <w:t xml:space="preserve"> en el Festival de Cinéma Espagnole de Toulouse, 2008. Francia por 53 DÍAS DE INVIERNO (53 WINTER DAYS)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remio a la </w:t>
      </w:r>
      <w:r>
        <w:rPr>
          <w:b/>
          <w:sz w:val="16"/>
          <w:szCs w:val="16"/>
          <w:lang w:val="en-US"/>
        </w:rPr>
        <w:t>Mejor Actriz Protagonista</w:t>
      </w:r>
      <w:r>
        <w:rPr>
          <w:sz w:val="16"/>
          <w:szCs w:val="16"/>
          <w:lang w:val="en-US"/>
        </w:rPr>
        <w:t xml:space="preserve"> en los Premios de Cine de Barcelona (Gaudí Awards) 2005 por JÓVENES (YOUTH) 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DIOMAS :</w:t>
      </w:r>
      <w:r>
        <w:rPr>
          <w:sz w:val="16"/>
          <w:szCs w:val="16"/>
          <w:lang w:val="en-US"/>
        </w:rPr>
        <w:t xml:space="preserve"> CATALÁN / ESPAÑOL/ INGLÉS (alto) / FRANCÉS(alto)</w:t>
      </w:r>
    </w:p>
    <w:p>
      <w:pPr>
        <w:pStyle w:val="Normal"/>
        <w:spacing w:before="280" w:after="28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before="280" w:after="280"/>
        <w:ind w:left="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naclot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2:00:00Z</dcterms:created>
  <dc:creator>AIMA</dc:creator>
  <dc:description/>
  <cp:keywords/>
  <dc:language>en-US</dc:language>
  <cp:lastModifiedBy>Bonaventura Clotet</cp:lastModifiedBy>
  <cp:lastPrinted>2016-06-04T17:48:00Z</cp:lastPrinted>
  <dcterms:modified xsi:type="dcterms:W3CDTF">2018-07-29T22:00:00Z</dcterms:modified>
  <cp:revision>2</cp:revision>
  <dc:subject/>
  <dc:title>AINA CLOTET</dc:title>
</cp:coreProperties>
</file>